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江西科技师范大学第七届巾帼标兵（岗）提名候选人名单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2551"/>
        <w:gridCol w:w="1418"/>
      </w:tblGrid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巾帼标兵提名候选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巾帼标兵岗提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研室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数据科学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张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与机电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艳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周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彭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生与就业工作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敏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曾国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周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梁小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与电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陈亮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刘孟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黄晓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篮球教研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音乐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郑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英语专业教研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李资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3:46:00Z</dcterms:created>
  <dc:creator>user</dc:creator>
  <dc:description/>
  <dc:language>en-US</dc:language>
  <cp:lastModifiedBy>913728420</cp:lastModifiedBy>
  <cp:lastPrinted>2023-05-09T17:06:00Z</cp:lastPrinted>
  <dcterms:modified xsi:type="dcterms:W3CDTF">2023-05-10T06:56:43Z</dcterms:modified>
  <cp:revision>152</cp:revision>
  <dc:subject/>
  <dc:title>关于校第二届师德标兵候选人事迹报告会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A07065169452E94C16E45B78F24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