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江</w:t>
      </w:r>
      <w:r>
        <w:rPr>
          <w:b/>
          <w:sz w:val="44"/>
          <w:szCs w:val="44"/>
        </w:rPr>
        <w:t>西科技师范大学教师申诉评议工作流程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lang w:val="en-US" w:eastAsia="en-US" w:bidi="mr-IN"/>
        </w:rPr>
      </w:pPr>
      <w:r>
        <w:rPr>
          <w:b/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在职及离退休的教师（职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在职及离退休的教师（职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2092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向申评委办公室（工会）提出书面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向申评委办公室（工会）提出书面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53809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评委办公室收到书面申诉材料后次日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工作日内经审查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.9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评委办公室收到书面申诉材料后次日起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个工作日内经审查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114935</wp:posOffset>
                </wp:positionV>
                <wp:extent cx="0" cy="396240"/>
                <wp:effectExtent l="38100" t="0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05pt" to="215.05pt,40.2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350.95pt,8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41960"/>
                <wp:effectExtent l="38100" t="0" r="38100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2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7.8pt" to="350.4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0662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符合条件，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符合条件，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195</wp:posOffset>
                </wp:positionH>
                <wp:positionV relativeFrom="paragraph">
                  <wp:posOffset>193675</wp:posOffset>
                </wp:positionV>
                <wp:extent cx="2066290" cy="549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符合条件不予受理，书面告知申诉人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3pt;mso-wrap-distance-left:9.05pt;mso-wrap-distance-right:9.05pt;mso-wrap-distance-top:0pt;mso-wrap-distance-bottom:0pt;margin-top:15.2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不符合条件不予受理，书面告知申诉人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0" cy="231140"/>
                <wp:effectExtent l="5080" t="0" r="5080" b="0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108pt,34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739140"/>
                <wp:effectExtent l="38100" t="0" r="38100" b="0"/>
                <wp:wrapNone/>
                <wp:docPr id="1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73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0861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350.95pt,3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441960"/>
                <wp:effectExtent l="38100" t="0" r="3810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38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066290" cy="603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进行调查、取证、作好笔录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工作日内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进行调查、取证、作好笔录；</w:t>
                      </w:r>
                      <w:r>
                        <w:rPr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</w:rPr>
                        <w:t>个工作日内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225</wp:posOffset>
                </wp:positionH>
                <wp:positionV relativeFrom="paragraph">
                  <wp:posOffset>113665</wp:posOffset>
                </wp:positionV>
                <wp:extent cx="2066290" cy="441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较大的申诉案，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75pt;mso-wrap-distance-left:9.05pt;mso-wrap-distance-right:9.05pt;mso-wrap-distance-top:0pt;mso-wrap-distance-bottom:0pt;margin-top:8.9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较大的申诉案，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mr-IN"/>
        </w:rPr>
      </w:pPr>
      <w:r>
        <w:rPr>
          <w:b/>
          <w:bCs/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1287780"/>
                <wp:effectExtent l="38100" t="0" r="38735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128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0" cy="597535"/>
                <wp:effectExtent l="5080" t="0" r="5080" b="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25pt,51.4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24.95pt,3.6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1188720"/>
                <wp:effectExtent l="38100" t="0" r="3810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120.55pt" ID="直线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377190</wp:posOffset>
                </wp:positionV>
                <wp:extent cx="2066290" cy="603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4"/>
                              </w:rPr>
                              <w:t>向被申诉人发送《答复通知书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和申诉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29.7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24"/>
                        </w:rPr>
                        <w:t>向被申诉人发送《答复通知书》</w:t>
                      </w:r>
                      <w:r>
                        <w:rPr>
                          <w:b/>
                          <w:bCs/>
                          <w:sz w:val="24"/>
                        </w:rPr>
                        <w:t>和申诉书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mr-IN"/>
        </w:rPr>
      </w:pPr>
      <w:r>
        <w:rPr>
          <w:b/>
          <w:bCs/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571500" cy="0"/>
                <wp:effectExtent l="0" t="38100" r="0" b="38100"/>
                <wp:wrapNone/>
                <wp:docPr id="2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35pt" to="269.95pt,21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437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735" b="0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14.8pt" to="353.1pt,38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34010</wp:posOffset>
                </wp:positionV>
                <wp:extent cx="2057400" cy="0"/>
                <wp:effectExtent l="0" t="5080" r="0" b="5080"/>
                <wp:wrapNone/>
                <wp:docPr id="2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3pt" to="269.95pt,26.3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225</wp:posOffset>
                </wp:positionH>
                <wp:positionV relativeFrom="paragraph">
                  <wp:posOffset>84455</wp:posOffset>
                </wp:positionV>
                <wp:extent cx="2066290" cy="504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被申诉人答复或提供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6.6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被申诉人答复或提供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066290" cy="603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</w:rPr>
                              <w:t>审查并制作教师申诉决定书，送达申诉人和被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4"/>
                        </w:rPr>
                        <w:t>审查并制作教师申诉决定书，送达申诉人和被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43840</wp:posOffset>
                </wp:positionV>
                <wp:extent cx="0" cy="693420"/>
                <wp:effectExtent l="38100" t="0" r="38100" b="0"/>
                <wp:wrapNone/>
                <wp:docPr id="2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2pt" to="72pt,73.7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1225</wp:posOffset>
                </wp:positionH>
                <wp:positionV relativeFrom="paragraph">
                  <wp:posOffset>215900</wp:posOffset>
                </wp:positionV>
                <wp:extent cx="2066290" cy="603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不服，继续向上级教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行政部门申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7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不服，继续向上级教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行政部门申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 w:bidi="mr-IN"/>
        </w:rPr>
      </w:pPr>
      <w:r>
        <w:rPr>
          <w:b/>
          <w:bCs/>
          <w:sz w:val="32"/>
          <w:szCs w:val="3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38100" r="0" b="3810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69.95pt,11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mr-IN"/>
        </w:rPr>
      </w:pPr>
      <w:r>
        <w:rPr>
          <w:sz w:val="32"/>
          <w:szCs w:val="32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066290" cy="405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整理案卷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整理案卷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7:00Z</dcterms:created>
  <dc:creator>微软用户</dc:creator>
  <dc:description/>
  <dc:language>en-US</dc:language>
  <cp:lastModifiedBy>gaobl</cp:lastModifiedBy>
  <cp:lastPrinted>2018-11-29T14:58:00Z</cp:lastPrinted>
  <dcterms:modified xsi:type="dcterms:W3CDTF">2023-07-17T13:05:37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BABBF24349959AFE8BA9D12FD2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